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4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77587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10/08/2021 até às 08h59min do dia 20/08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0/08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s para futura e eventual aquisição de medicamentos contemplados no componente especializado da assistência farmacêutica, para atender a Secretaria de Estado de Saúde do Estado de Mato Gross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9 de agost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56:00Z</dcterms:created>
  <dc:creator>nathalia zanotto</dc:creator>
  <dc:description/>
  <cp:keywords/>
  <dc:language>en-US</dc:language>
  <cp:lastModifiedBy>Kelly Gonçalves</cp:lastModifiedBy>
  <cp:lastPrinted>2021-08-09T13:12:00Z</cp:lastPrinted>
  <dcterms:modified xsi:type="dcterms:W3CDTF">2021-08-09T17:12:00Z</dcterms:modified>
  <cp:revision>4</cp:revision>
  <dc:subject/>
  <dc:title/>
</cp:coreProperties>
</file>